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n á    m o c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á, níže podepsaný akcionář AGRO JENIŠOVICE a.s.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méno……………………………………………………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íjmení…………………………………………………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em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 M  O  C  Ň  U  J 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sz w:val="28"/>
          <w:szCs w:val="28"/>
        </w:rPr>
        <w:t>paní(pana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méno……………………………………………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íjmení…………………………………………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em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astupování na valné hromadě AGRO JENIŠOVICE a.s. konané dne 24. června 2025                od 13:30 hod. v kulturním domě v Jenišovicích č.p. 55, PSČ 538 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..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ijímám: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Členové představenstva:</w:t>
      </w:r>
    </w:p>
    <w:p>
      <w:pPr>
        <w:pStyle w:val="Normal"/>
        <w:rPr/>
      </w:pPr>
      <w:r>
        <w:rPr/>
        <w:t>Radek Černohorský, Jenišovice 73, předseda představenstva</w:t>
      </w:r>
    </w:p>
    <w:p>
      <w:pPr>
        <w:pStyle w:val="Normal"/>
        <w:rPr/>
      </w:pPr>
      <w:r>
        <w:rPr/>
        <w:t xml:space="preserve">Jiří Merkl, Mravín 4, Vlastislav Miška, Radhošť 43, Bohdana Staňková, Ostrov 30, Josef Šmejda, Jenišovice 28 </w:t>
      </w:r>
    </w:p>
    <w:p>
      <w:pPr>
        <w:pStyle w:val="Normal"/>
        <w:rPr/>
      </w:pPr>
      <w:r>
        <w:rPr/>
        <w:t>Členka dozorčí rady: Jana Havlíčková, Vinary 77</w:t>
      </w:r>
    </w:p>
    <w:p>
      <w:pPr>
        <w:pStyle w:val="Normal"/>
        <w:rPr/>
      </w:pPr>
      <w:r>
        <w:rPr/>
        <w:t xml:space="preserve">==================================================================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6:00Z</dcterms:created>
  <dc:creator>Jaroslav Mádlo</dc:creator>
  <dc:description/>
  <cp:keywords/>
  <dc:language>en-US</dc:language>
  <cp:lastModifiedBy>Voboril</cp:lastModifiedBy>
  <cp:lastPrinted>2025-05-23T08:27:00Z</cp:lastPrinted>
  <dcterms:modified xsi:type="dcterms:W3CDTF">2025-05-23T06:29:00Z</dcterms:modified>
  <cp:revision>4</cp:revision>
  <dc:subject/>
  <dc:title>P l n á    m o c</dc:title>
</cp:coreProperties>
</file>